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Федерального агентства морского и речног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ранспорта предоставления государственной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слуги по предоставлению сведений из Реестр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орских портов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п. 3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ледовательности действий Федерального агентства морского и речного транспорта при предоставлении государственной услуги по предоставлению сведений из Реестра морских портов Российской Федер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егистрация Росморречфлотом обращения заявителя о предоставлении сведений из Реестр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66675</wp:posOffset>
                </wp:positionV>
                <wp:extent cx="0" cy="4572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5.25pt" to="228.6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ссмотрение специалистом Управления инвестиций и программ развития обращения заявителя</w:t>
      </w:r>
    </w:p>
    <w:p>
      <w:pPr>
        <w:pStyle w:val="Normal"/>
        <w:tabs>
          <w:tab w:val="clear" w:pos="708"/>
          <w:tab w:val="center" w:pos="4677" w:leader="none"/>
          <w:tab w:val="left" w:pos="700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34925</wp:posOffset>
                </wp:positionV>
                <wp:extent cx="0" cy="4686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.75pt" to="84.6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9120</wp:posOffset>
                </wp:positionH>
                <wp:positionV relativeFrom="paragraph">
                  <wp:posOffset>34925</wp:posOffset>
                </wp:positionV>
                <wp:extent cx="0" cy="4686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.75pt" to="345.6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018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сведений из Реестра в форме выписки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б отказе в предоставлении сведений из Реест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0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4420</wp:posOffset>
                </wp:positionH>
                <wp:positionV relativeFrom="paragraph">
                  <wp:posOffset>34925</wp:posOffset>
                </wp:positionV>
                <wp:extent cx="0" cy="46863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.75pt" to="84.6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9120</wp:posOffset>
                </wp:positionH>
                <wp:positionV relativeFrom="paragraph">
                  <wp:posOffset>34925</wp:posOffset>
                </wp:positionV>
                <wp:extent cx="0" cy="46863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.75pt" to="345.6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018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ведений из Реестра заявителю в форме выписки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исьма об отказе в предоставлении заявителю сведений из Реест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53:00Z</dcterms:created>
  <dc:creator>SvintsovaES</dc:creator>
  <dc:description/>
  <dc:language>en-US</dc:language>
  <cp:lastModifiedBy>PN-9_user</cp:lastModifiedBy>
  <cp:lastPrinted>2012-04-04T17:26:00Z</cp:lastPrinted>
  <dcterms:modified xsi:type="dcterms:W3CDTF">2012-04-06T09:53:00Z</dcterms:modified>
  <cp:revision>2</cp:revision>
  <dc:subject/>
  <dc:title/>
</cp:coreProperties>
</file>